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经销商申请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426"/>
        <w:gridCol w:w="223"/>
        <w:gridCol w:w="164"/>
        <w:gridCol w:w="567"/>
        <w:gridCol w:w="539"/>
        <w:gridCol w:w="1186"/>
        <w:gridCol w:w="808"/>
        <w:gridCol w:w="1213"/>
        <w:gridCol w:w="1773"/>
        <w:gridCol w:w="18"/>
        <w:gridCol w:w="56"/>
        <w:gridCol w:w="955"/>
        <w:gridCol w:w="1349"/>
      </w:tblGrid>
      <w:tr>
        <w:trPr>
          <w:trHeight w:val="710" w:hRule="atLeast"/>
        </w:trPr>
        <w:tc>
          <w:tcPr>
            <w:tcW w:w="10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声明： 本公司经销商制度仅限公司不对个人。若阁下有诚意成为杜丘茶业的产品经销商，请仔细阅读相关条款并完整填妥该申请表格。填写好后，请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司邮箱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szCs w:val="24"/>
                  <w:u w:val="single"/>
                </w:rPr>
                <w:t>9953307</w:t>
              </w:r>
            </w:hyperlink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@qq.com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我们将根据您所填写的资料加以详细的考虑，进行认真审核并与您探讨合作的可行性和计划性等相关事项。此表格所记录的一切资料，不对您是否与杜丘茶业合作做任何承诺和限制。表格内容我司将绝对保密，妥善保管，不予退还。</w:t>
            </w:r>
          </w:p>
        </w:tc>
      </w:tr>
      <w:tr>
        <w:trPr>
          <w:trHeight w:val="32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表格类别：  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密资料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64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公司委托人基本资料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8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8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委托人职务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手  机</w:t>
            </w:r>
          </w:p>
        </w:tc>
        <w:tc>
          <w:tcPr>
            <w:tcW w:w="38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 定 电 话</w:t>
            </w:r>
          </w:p>
        </w:tc>
      </w:tr>
      <w:tr>
        <w:trPr>
          <w:trHeight w:val="197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公司基本资料</w:t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公司名称</w:t>
            </w:r>
          </w:p>
        </w:tc>
        <w:tc>
          <w:tcPr>
            <w:tcW w:w="654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是否一般纳税人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是     □否</w:t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公司地址</w:t>
            </w:r>
          </w:p>
        </w:tc>
        <w:tc>
          <w:tcPr>
            <w:tcW w:w="654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邮 编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传 真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网站或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要经营业务</w:t>
            </w:r>
          </w:p>
        </w:tc>
        <w:tc>
          <w:tcPr>
            <w:tcW w:w="885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雇员状况</w:t>
            </w:r>
          </w:p>
        </w:tc>
        <w:tc>
          <w:tcPr>
            <w:tcW w:w="885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 销 售 额</w:t>
            </w:r>
          </w:p>
        </w:tc>
        <w:tc>
          <w:tcPr>
            <w:tcW w:w="44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经营意向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为：                  （省）                  （市）杜丘茶业产品经销商</w:t>
            </w:r>
          </w:p>
        </w:tc>
      </w:tr>
      <w:tr>
        <w:trPr>
          <w:trHeight w:val="32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计划投入资金：￥（                   ）左右（人民币）     预计销售额：￥（                   ）左右（人民币）</w:t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地域简介</w:t>
            </w:r>
          </w:p>
        </w:tc>
        <w:tc>
          <w:tcPr>
            <w:tcW w:w="885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物流说明</w:t>
            </w:r>
          </w:p>
        </w:tc>
        <w:tc>
          <w:tcPr>
            <w:tcW w:w="885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仓储状况</w:t>
            </w:r>
          </w:p>
        </w:tc>
        <w:tc>
          <w:tcPr>
            <w:tcW w:w="885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选择杜丘茶业产品的理由</w:t>
            </w:r>
          </w:p>
        </w:tc>
        <w:tc>
          <w:tcPr>
            <w:tcW w:w="885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贵公司申请经营杜丘茶业产品具备的优势</w:t>
            </w:r>
          </w:p>
        </w:tc>
      </w:tr>
      <w:tr>
        <w:trPr>
          <w:trHeight w:val="32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相关从业经验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资金投入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销售网络：</w:t>
            </w:r>
          </w:p>
        </w:tc>
      </w:tr>
      <w:tr>
        <w:trPr>
          <w:trHeight w:val="1006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当地社会公共关系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其他方面的优势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计划如何运作经销区域及对该区域的市场认识：（可另附说明）</w:t>
            </w:r>
          </w:p>
        </w:tc>
      </w:tr>
      <w:tr>
        <w:trPr>
          <w:trHeight w:val="20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贵公司经销杜丘茶业产品需要有哪些方面的支持</w:t>
            </w:r>
          </w:p>
        </w:tc>
      </w:tr>
      <w:tr>
        <w:trPr>
          <w:trHeight w:val="20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期望的利润：</w:t>
            </w:r>
          </w:p>
        </w:tc>
      </w:tr>
      <w:tr>
        <w:trPr>
          <w:trHeight w:val="20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期望的促销政策：</w:t>
            </w:r>
          </w:p>
        </w:tc>
      </w:tr>
      <w:tr>
        <w:trPr>
          <w:trHeight w:val="20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期望其他方面的支持：</w:t>
            </w:r>
          </w:p>
        </w:tc>
      </w:tr>
      <w:tr>
        <w:trPr>
          <w:trHeight w:val="32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公司声明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、本申请表内所填报的内容，全部属实及完整，本公司无隐瞒所需填写的内容或提供错误的信息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、本公司同意并授权杜丘茶业，可向任何有关方面查询申请资料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三、本公司明白任何申请表若有虚假或错误的内容，将被取消申请资格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四、本公司同意杜丘茶业对上述申请，有最终决定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五、本公司明白杜丘茶业若接受此申请表，并非表示即时接受为经销商；广州杜丘茶业有限公司在审核上述资料后会安排专人接洽。本公司保证在申请以前无涉及任何形式的财务或刑事纠纷等。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六、本公司明白此申请表及附上文件不论批准与否，均由杜丘茶业保留，并有权对申请结果不作任何解释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请委托人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及公司盖章：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 请 日 期：                        </w:t>
            </w:r>
          </w:p>
        </w:tc>
      </w:tr>
      <w:tr>
        <w:trPr>
          <w:trHeight w:val="328" w:hRule="atLeast"/>
        </w:trPr>
        <w:tc>
          <w:tcPr>
            <w:tcW w:w="1045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请附申请公司的法人身份证复印件及营业执照复印件、税务登记证复印件、卫生许可证复印件或扫描件（所有证件在有效之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533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4:00Z</dcterms:created>
  <dc:creator>Administrator</dc:creator>
  <dc:description/>
  <dc:language>en-US</dc:language>
  <cp:lastModifiedBy>Administrator</cp:lastModifiedBy>
  <dcterms:modified xsi:type="dcterms:W3CDTF">2018-01-15T03:34:00Z</dcterms:modified>
  <cp:revision>2</cp:revision>
  <dc:subject/>
  <dc:title/>
</cp:coreProperties>
</file>